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, должность ответственн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58"/>
      <w:bookmarkEnd w:id="2"/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005"/>
        <w:gridCol w:w="2041"/>
        <w:gridCol w:w="17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color w:val="0000FF"/>
              </w:rPr>
              <w:t>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_____________________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_________ _____________________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93"/>
      <w:bookmarkEnd w:id="3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8:00Z</dcterms:created>
  <dc:creator>Администратор</dc:creator>
  <dc:description/>
  <dc:language>en-US</dc:language>
  <cp:lastModifiedBy>Пользователь</cp:lastModifiedBy>
  <dcterms:modified xsi:type="dcterms:W3CDTF">2018-11-06T07:18:00Z</dcterms:modified>
  <cp:revision>2</cp:revision>
  <dc:subject/>
  <dc:title/>
</cp:coreProperties>
</file>